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222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 xml:space="preserve">        Приложение №_____________                                                                  </w:t>
      </w:r>
    </w:p>
    <w:p>
      <w:pPr>
        <w:pStyle w:val="Normal"/>
        <w:ind w:left="9638" w:firstLine="274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к Протоколу педагогического совета</w:t>
      </w:r>
    </w:p>
    <w:p>
      <w:pPr>
        <w:pStyle w:val="Normal"/>
        <w:ind w:left="8222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</w:rPr>
        <w:t>___ от «__»_______2023 г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бласти музыкального искусства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родные инструменты»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aps/>
          <w:sz w:val="22"/>
          <w:szCs w:val="22"/>
        </w:rPr>
        <w:t>Утверждаю</w:t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МАУД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Детская музыкальная школа № 1»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.Ю. Силина __________________ </w:t>
      </w:r>
    </w:p>
    <w:p>
      <w:pPr>
        <w:pStyle w:val="Normal"/>
        <w:tabs>
          <w:tab w:val="clear" w:pos="708"/>
          <w:tab w:val="left" w:pos="9180" w:leader="none"/>
        </w:tabs>
        <w:ind w:right="-730" w:hanging="0"/>
        <w:rPr>
          <w:sz w:val="22"/>
          <w:szCs w:val="22"/>
        </w:rPr>
      </w:pPr>
      <w:r>
        <w:rPr>
          <w:sz w:val="22"/>
          <w:szCs w:val="22"/>
        </w:rPr>
        <w:t>«____»___________________2023  г.</w:t>
        <w:tab/>
      </w:r>
    </w:p>
    <w:p>
      <w:pPr>
        <w:pStyle w:val="Normal"/>
        <w:tabs>
          <w:tab w:val="clear" w:pos="708"/>
          <w:tab w:val="left" w:pos="2385" w:leader="none"/>
          <w:tab w:val="right" w:pos="14570" w:leader="none"/>
        </w:tabs>
        <w:spacing w:lineRule="auto" w:line="216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Срок обучения – 5</w:t>
      </w:r>
      <w:r>
        <w:rPr/>
        <w:t xml:space="preserve"> лет</w:t>
      </w:r>
    </w:p>
    <w:tbl>
      <w:tblPr>
        <w:tblW w:w="16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37"/>
        <w:gridCol w:w="1259"/>
        <w:gridCol w:w="172"/>
        <w:gridCol w:w="920"/>
        <w:gridCol w:w="214"/>
        <w:gridCol w:w="512"/>
        <w:gridCol w:w="182"/>
        <w:gridCol w:w="201"/>
        <w:gridCol w:w="341"/>
        <w:gridCol w:w="228"/>
        <w:gridCol w:w="492"/>
        <w:gridCol w:w="217"/>
        <w:gridCol w:w="505"/>
        <w:gridCol w:w="45"/>
        <w:gridCol w:w="584"/>
        <w:gridCol w:w="89"/>
        <w:gridCol w:w="478"/>
        <w:gridCol w:w="48"/>
        <w:gridCol w:w="736"/>
        <w:gridCol w:w="900"/>
        <w:gridCol w:w="1080"/>
        <w:gridCol w:w="720"/>
        <w:gridCol w:w="900"/>
        <w:gridCol w:w="900"/>
      </w:tblGrid>
      <w:tr>
        <w:trPr>
          <w:trHeight w:val="19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едметных областей, разделов  и учебных предметов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кси-мальная учебная нагрузк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мост. работа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е зан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часах)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по полугодиям)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по годам обучен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7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Трудоемкость в часа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Трудоемкость в часах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 занят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Мелкогруппо-вые зан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Индивиду-альные занят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четы, контрольные </w:t>
            </w:r>
          </w:p>
          <w:p>
            <w:pPr>
              <w:pStyle w:val="Normal"/>
              <w:ind w:right="-9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уроки 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Экзамен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-й 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-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класс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291,25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42,75</w:t>
            </w:r>
          </w:p>
        </w:tc>
        <w:tc>
          <w:tcPr>
            <w:tcW w:w="21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748,5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дель аудиторных занятий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1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язательная ча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3,5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87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ная нагрузка в часах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.0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Музыкальное исполнитель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8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73,5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10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Специа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5,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,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самб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 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,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тепиа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,8,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Хоровой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.0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Теория и история музы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5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3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2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феджи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,8,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зыкальная литература (зарубежная, отечествен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торная нагрузка по двум предметным областям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9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ая нагрузка по двум предметным областям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3,5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9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  <w:t></w:t>
            </w:r>
            <w:r>
              <w:rPr>
                <w:rFonts w:cs="Arial CYR"/>
                <w:b/>
                <w:sz w:val="16"/>
                <w:szCs w:val="16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.0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Вариативная ча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5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1.УП.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Вокал (академический или эстрадны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,8,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,7,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2.УП.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тория искусств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3.УП.0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кестровый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8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4.УП0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знакомление </w:t>
            </w:r>
          </w:p>
          <w:p>
            <w:pPr>
              <w:pStyle w:val="Normal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 xml:space="preserve">(домра, балалайка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5.УП.0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арская музыкальная литерату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6.УП.0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ый оркес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8,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аудиторная нагрузка с учетом вариативной части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66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/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максимальная нагрузка с учетом вариативной части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250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84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66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8,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количество контрольных уроков, зачетов, экзаменов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К.03.0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Консульт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4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4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Годовая нагрузка в часах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феджи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самб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ый хо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кестровый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тепиа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.04.0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тестация</w:t>
            </w:r>
          </w:p>
        </w:tc>
        <w:tc>
          <w:tcPr>
            <w:tcW w:w="10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й объем в неделях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.04.0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(экзаменационная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тоговая аттестац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пециальност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льфеджи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узыкальная литература (зарубежная, отечественная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Резерв учебного времени </w:t>
            </w:r>
            <w:r>
              <w:rPr>
                <w:b/>
                <w:bCs/>
                <w:iCs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 к учебному план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ОП устанавливаются следующие виды учебных занятий и численность обучающихся: групповые занятия – от 11 чел.; мелкогрупповые занятия – от 4 до 10 чел. (по ансамблевым учебным предметам от 2-х чел.); индивидуальные занят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1-х классов; хор из обучающихся 2-5-х классов. В зависимости от количества обучающихся возможно перераспределение хоровых груп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ый предмет «Оркестровый класс» предполагает занятия народного, а также, при наличии, оркестра национальных инструментов (для обучающихся по классу гитары данные часы могут быть отведены на предмет «Ансамбль».  В случае необходимости учебные коллективы могут быть доукомплектованы приглашёнными артистами (в качестве концертмейстеров), но не более чем на 25% от необходимого состава учебного коллекти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 «Специальность» –  1-3 классы – по 3 часа в неделю; 4-5 классы – по 4 часа в неделю; «Ансамбль» – 1 час в неделю; «Фортепиано» – 2 часа в неделю; «Хоровой класс» - 0,5 часа в неделю; «Сольфеджио» - 1 час в неделю; «Музыкальная литература (зарубежная, отечественная)» - 1 час в неделю; «Оркестровый класс»  - 1 час; «Ознакомление (домра, балалайка) – 0,5 часа; «Татарская музыкальная литература» - 0,5 часа; «Музыкальная информатика» - 0,5 часа; «История искусства» - 0,25 часа; «Вокал» - 0,25 ча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удиторные часы для концертмейстера предусматриваются: по учебному предмету «Специальность» в объеме от 60% до 100 % аудиторного времени; по учебному предмету «Хоровой класс» и консультациям по «Сводному хору» не менее 80% аудиторного времени, по учебному предмету «Оркестровый класс» и консультациям «Оркестр» - до 100% аудиторного времени; по учебному предмету «Вокал» до 100% аудиторного времени; по учебному предмету и консультациям «Ансамбль» - от 60% до 100% аудиторного времени в случае отсутствия обучающихся по другим ОП в области музыкального искусств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ё окончания с целью обеспечения самостоятельной работой обучающихся на период летних канику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8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ind w:left="8222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Приложение №_____________                                                                  </w:t>
      </w:r>
    </w:p>
    <w:p>
      <w:pPr>
        <w:pStyle w:val="Normal"/>
        <w:ind w:left="8222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 Протоколу педагогического совета</w:t>
      </w:r>
    </w:p>
    <w:p>
      <w:pPr>
        <w:pStyle w:val="Normal"/>
        <w:ind w:left="8222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</w:rPr>
        <w:t>___ от «__»_______2023 г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бласти музыкального искусства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родные инструменты»</w:t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Утверждаю</w:t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ind w:hanging="360"/>
        <w:rPr/>
      </w:pPr>
      <w:r>
        <w:rPr>
          <w:sz w:val="22"/>
          <w:szCs w:val="22"/>
        </w:rPr>
        <w:t xml:space="preserve">Директор МАУДО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«Детская музыкальная школа № 1»              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>Е.Ю. Силина ___________________</w:t>
      </w:r>
    </w:p>
    <w:p>
      <w:pPr>
        <w:pStyle w:val="Normal"/>
        <w:tabs>
          <w:tab w:val="clear" w:pos="708"/>
          <w:tab w:val="left" w:pos="9180" w:leader="none"/>
        </w:tabs>
        <w:ind w:right="-730" w:hanging="360"/>
        <w:rPr>
          <w:sz w:val="22"/>
          <w:szCs w:val="22"/>
          <w:u w:val="single"/>
        </w:rPr>
      </w:pPr>
      <w:r>
        <w:rPr>
          <w:sz w:val="22"/>
          <w:szCs w:val="22"/>
        </w:rPr>
        <w:t>«____»___________________2023  г.</w:t>
        <w:tab/>
      </w:r>
    </w:p>
    <w:p>
      <w:pPr>
        <w:pStyle w:val="Normal"/>
        <w:tabs>
          <w:tab w:val="clear" w:pos="708"/>
          <w:tab w:val="left" w:pos="2385" w:leader="none"/>
          <w:tab w:val="right" w:pos="14570" w:leader="none"/>
        </w:tabs>
        <w:spacing w:lineRule="auto" w:line="216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ab/>
        <w:t>Срок обучения – 8 лет</w:t>
      </w:r>
    </w:p>
    <w:tbl>
      <w:tblPr>
        <w:tblW w:w="169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80"/>
        <w:gridCol w:w="1080"/>
        <w:gridCol w:w="120"/>
        <w:gridCol w:w="1080"/>
        <w:gridCol w:w="600"/>
        <w:gridCol w:w="600"/>
        <w:gridCol w:w="840"/>
        <w:gridCol w:w="106"/>
        <w:gridCol w:w="494"/>
        <w:gridCol w:w="480"/>
        <w:gridCol w:w="240"/>
        <w:gridCol w:w="360"/>
        <w:gridCol w:w="720"/>
        <w:gridCol w:w="600"/>
        <w:gridCol w:w="720"/>
        <w:gridCol w:w="600"/>
        <w:gridCol w:w="120"/>
        <w:gridCol w:w="720"/>
        <w:gridCol w:w="720"/>
        <w:gridCol w:w="720"/>
        <w:gridCol w:w="720"/>
        <w:gridCol w:w="720"/>
      </w:tblGrid>
      <w:tr>
        <w:trPr>
          <w:trHeight w:val="171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едметных областей, разделов  и учебных предмет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ная учебная нагруз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. работ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е зан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часах)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по полугодиям)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по годам обучения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Трудоемкость в часа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Трудоемкость в час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 зан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огруппо-вые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ые занят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четы, контрольные </w:t>
            </w:r>
          </w:p>
          <w:p>
            <w:pPr>
              <w:pStyle w:val="Normal"/>
              <w:ind w:right="-9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уроки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Экзаме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-й 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й клас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99" w:hanging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4542,25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1,75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,5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дель аудиторных занятий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язатель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8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ная нагрузка в часах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Музыкальное исполн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22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0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2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,6…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Фортепи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Хорово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Теория и история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3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77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5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…10,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ушание музы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зыкальная литература (зарубежная, отече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торная нагрузка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  <w:t>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ая нагрузка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8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Arial CYR"/>
                <w:b/>
                <w:sz w:val="16"/>
                <w:szCs w:val="16"/>
              </w:rPr>
              <w:t>9</w:t>
            </w:r>
            <w:r>
              <w:rPr>
                <w:rFonts w:cs="Arial CYR" w:ascii="Symbol" w:hAnsi="Symbol"/>
                <w:b/>
                <w:sz w:val="16"/>
                <w:szCs w:val="16"/>
              </w:rPr>
              <w:t>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Symbol" w:hAnsi="Symbol"/>
                <w:b/>
                <w:sz w:val="16"/>
                <w:szCs w:val="16"/>
              </w:rPr>
              <w:t></w:t>
            </w:r>
            <w:r>
              <w:rPr>
                <w:rFonts w:cs="Arial CYR"/>
                <w:b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Вариатив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0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29,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75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1.УП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Вокал  (академический или эстрад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2.УП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олнительный инстру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5,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2,13,1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3.УП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кестров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,8,9,10 ..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4.УП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>Ознакомление (домра, балалай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4,5,6,7,8,9,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5.УП.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арская музыкальная 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6. УП 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ая репети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10,12,14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аудиторная нагрузка с учетом вариативной ча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2337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максимальная нагрузка с учетом вариативной ча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4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07,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2337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количество контрольных уроков, зачетов, экзамен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К.03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Консуль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9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9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Годовая нагрузка в часах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ый х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кестровы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.04.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тестация</w:t>
            </w:r>
          </w:p>
        </w:tc>
        <w:tc>
          <w:tcPr>
            <w:tcW w:w="11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й объем в неделях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.04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(экзаменацион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тоговая аттестац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пециальност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льфеджи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узыкальная литература (зарубежная, отечествен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Резерв учебного времен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чание к учебному плану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учебным предметам – от 2-х человек); индивидуальные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ых классов; хор из обучающихся 2–4-х классов; хор из обучающихся 5–8-х классов. В зависимости от количества обучающихся возможно перераспределение хоровых груп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ый предмет «Оркестровый класс» предполагает занятия народного, а также, при наличии, оркестра национальных инструментов (для обучающихся по классу гитары данные часы могут быть отведены на предмет «Ансамбль».  В случае необходимости учебные коллективы могут быть доукомплектованы приглашёнными артистами (в качестве концертмейстеров), но не более чем на 25% от необходимого состава учебного коллекти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ъём 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ё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, а также ряду учебных предметов вариативной части объём самостоятельной нагрузки обучающихся планируется следующим образом: «Специальность » – 1-3 классы – по 2 часа в неделю; 4-6классы – по 3 часа; 7-8 классы – по 4 часа; «Ансамбль» – 1 час в неделю; «Оркестровый  класс» – 0,5 часа в неделю; «Фортепиано» -  2 часа в неделю; «Хоровой класс» – 0,5 часа в неделю; «Сольфеджио» – 1 час в неделю; «Слушание музыки» – 0,5 часа в неделю; «Музыкальная литература (зарубежная, отечественная)» – 1 час в неделю; «Ознакомление (домра, балалайка)» - 0,5 часа; Татарская музыкальная литература – 0,5 часа; Музыкальная информатика – 0,5 часа; «История искусства» - 0,25 часа; «Вокал» - 0,25 ч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Аудиторные часы для концертмейстера предусматриваются: по учебному предмету «Специальность» в объеме от 60% до 100 % аудиторного времени; по учебному предмету «Хоровой класс» и консультациям по «Сводному хору» не менее 80% аудиторного времени, по учебному предмету «Вокал» до 100% аудиторного времени; по учебному предмету «Оркестровый класс» и консультациям «Оркестр» - до 100% аудиторного времени; по учебному предмету и консультациям «Ансамбль» - от 60% до 100% аудиторного времени в случае отсутствия обучающихся по другим ОП в области музыкального искус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ё окончания с целью обеспечения самостоятельной работой обучающихся на период летних каникул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vertAlign w:val="superscript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07:00Z</dcterms:created>
  <dc:creator>Admin</dc:creator>
  <dc:description/>
  <cp:keywords/>
  <dc:language>en-US</dc:language>
  <cp:lastModifiedBy>Д.А.</cp:lastModifiedBy>
  <cp:lastPrinted>2022-08-10T16:01:00Z</cp:lastPrinted>
  <dcterms:modified xsi:type="dcterms:W3CDTF">2023-08-24T12:26:00Z</dcterms:modified>
  <cp:revision>15</cp:revision>
  <dc:subject/>
  <dc:title/>
</cp:coreProperties>
</file>